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6279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лік об’єктів комунальної власності міста Нетішина, що не підлягають приватиз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0 частини 1 статті 26, пункту 3 частини 4 статті 42 та статті 60 Закону України «Про місцеве самоврядування в Україні»,             статті 5 Закону України «Про приватизацію державного майна», міська рада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ерелік об’єктів комунальної власності міста Нетішина, що не підлягають приватизації згідно з переліком, що додаєть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шістдесят восьмої</w:t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1328" w:hanging="0"/>
        <w:jc w:val="both"/>
        <w:rPr/>
      </w:pPr>
      <w:r>
        <w:rPr>
          <w:sz w:val="26"/>
          <w:szCs w:val="26"/>
        </w:rPr>
        <w:t>ради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1132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7.01.2015 № 68/162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’єктів комунальної власності міста Нетішина, що не підлягають приватиз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46"/>
        <w:gridCol w:w="2827"/>
        <w:gridCol w:w="2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 підприємства, установи, організації, заклад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’єкт, площ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дична адреса або адреса розташування об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єкт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130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З «Нетішинський міський будинок культур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КЗ «Нетішинський міський Будинок культури», загальна площа 497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Солов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>євська, 1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З «Палац культури міста Нетішин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дівля КЗ «Палацу культури міста </w:t>
            </w:r>
            <w:r>
              <w:rPr>
                <w:spacing w:val="-10"/>
                <w:sz w:val="26"/>
                <w:szCs w:val="26"/>
              </w:rPr>
              <w:t>Нетішина», загальна площа 6379,1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ібліотека для дітей та юнацт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216,0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ішинський міський краєзнавчий муз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6,7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ішинський міський краєзнавчий муз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будовано-прибудове приміщення мистецької галереї «Арт-ПЛАСТ», загальна площа 132,3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мистецька галерея «Арт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ПЛАСТ» </w:t>
            </w:r>
            <w:r>
              <w:rPr>
                <w:spacing w:val="-4"/>
                <w:sz w:val="26"/>
                <w:szCs w:val="26"/>
              </w:rPr>
              <w:t>Нетішинського</w:t>
            </w:r>
            <w:r>
              <w:rPr>
                <w:sz w:val="26"/>
                <w:szCs w:val="26"/>
              </w:rPr>
              <w:t xml:space="preserve"> міського краєзнавчого музею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6,7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нди Нетішинського міського краєзнавчого музею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Початковий спеціалізований мистець-</w:t>
            </w:r>
            <w:r>
              <w:rPr>
                <w:sz w:val="26"/>
                <w:szCs w:val="26"/>
              </w:rPr>
              <w:t>кий навчальний заклад «Нетішинська міська школа мистецтв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ПСМНЗ «Нетішинська міська школа мистецтв», загальна площа 1531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Початковий спеціалізований мистець-</w:t>
            </w:r>
            <w:r>
              <w:rPr>
                <w:sz w:val="26"/>
                <w:szCs w:val="26"/>
              </w:rPr>
              <w:t>кий навчальний заклад «Нетішинська міська художня школ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ПСМНЗ «Нетішинська міська художня школа», загальна площа 772,8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Михайл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іністративна будівля виконав-чого комітету Нетішинської міської ради, загальна площа 3169,8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мунальні підприємств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7,80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іщення, вбудоване в житловий будинок площею 34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</w:rPr>
              <w:t xml:space="preserve">Нежитлове приміщення, вбудоване в </w:t>
            </w:r>
            <w:r>
              <w:rPr>
                <w:spacing w:val="-10"/>
                <w:sz w:val="26"/>
                <w:szCs w:val="26"/>
              </w:rPr>
              <w:t>житловий будинок площею 85,06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Торговий центр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Торгового центру, загальна площа 7094,3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ля збереження рідких речовин, загальна площа 172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Промислова, 1/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Нетішинський міський ринок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говий павільйон, загальна площа 550,2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Ринк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критого ринку, загальна площа 2004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Ринк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дакція газети «Нетішинський вісник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будоване приміщення в житловий </w:t>
            </w:r>
            <w:r>
              <w:rPr>
                <w:spacing w:val="-12"/>
                <w:sz w:val="26"/>
                <w:szCs w:val="26"/>
              </w:rPr>
              <w:t>будинок редакції газети «Нетішинський</w:t>
            </w:r>
            <w:r>
              <w:rPr>
                <w:spacing w:val="-4"/>
                <w:sz w:val="26"/>
                <w:szCs w:val="26"/>
              </w:rPr>
              <w:t xml:space="preserve"> вісник», загальна площа 217,8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виконавчого комітету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467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ідділ освіти виконавчого комі-тету Нетішинської міської рад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удівля загальна площа - 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ул.Михайл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 загальна площа 6393,3 кв.м, господарська будівля загальна площа 430,0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 загальна площа 6645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Будівельників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тішинський НВК «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ів та ліцей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-ліцею загальна площа 9494,5 кв.м., господарська будівля загальна площа 259,2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.Миру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 xml:space="preserve">Будівля школи загальна площа </w:t>
            </w:r>
            <w:r>
              <w:rPr>
                <w:spacing w:val="-20"/>
                <w:sz w:val="26"/>
                <w:szCs w:val="26"/>
              </w:rPr>
              <w:t>9164,4 кв.м.,</w:t>
            </w:r>
            <w:r>
              <w:rPr>
                <w:spacing w:val="-4"/>
                <w:sz w:val="26"/>
                <w:szCs w:val="26"/>
              </w:rPr>
              <w:t xml:space="preserve"> нежитлова будівля, будівля навчально-господарського блоку з теплицею загальна площа 198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Енергетиків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о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2 (ясла-садок) «Казка», загальна площа 2409,0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Михайлова,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3 (ясла-садок) «Дзвіно-чок» загальна площа 2479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Набережна, 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4 (ясла-садок) «Вогник» загальна площа 2372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Будівельників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5 (ясла-садок) «Тере-мок» загальна площа 2400,0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6 (ясла-садок) «Райдуга» загальна площа 2365,9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7 (ясла-садок) «Оленка» загальна площа 2376,3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8 (ясла-садок) «Золотий ключик» загальна площа                    2796,5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.Миру,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дівля дошкільного навчального </w:t>
            </w:r>
            <w:r>
              <w:rPr>
                <w:spacing w:val="-4"/>
                <w:sz w:val="26"/>
                <w:szCs w:val="26"/>
              </w:rPr>
              <w:t>закладу № 9 (ясла-садок) «Пролісок»</w:t>
            </w:r>
            <w:r>
              <w:rPr>
                <w:sz w:val="26"/>
                <w:szCs w:val="26"/>
              </w:rPr>
              <w:t xml:space="preserve"> загальна площа 4120,3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Ліс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за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инок дитячої творчост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, загальна площа 820,2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8/1,</w:t>
            </w:r>
            <w:bookmarkStart w:id="0" w:name="_GoBack"/>
            <w:bookmarkEnd w:id="0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Інші заклади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іський центр соціальних служб для сім</w:t>
            </w:r>
            <w:r>
              <w:rPr>
                <w:sz w:val="26"/>
                <w:szCs w:val="26"/>
                <w:lang w:val="ru-RU"/>
              </w:rPr>
              <w:t>`</w:t>
            </w:r>
            <w:r>
              <w:rPr>
                <w:sz w:val="26"/>
                <w:szCs w:val="26"/>
              </w:rPr>
              <w:t>ї, дітей та молод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, загальна площа                  1530,4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5:00Z</dcterms:created>
  <dc:creator>User</dc:creator>
  <dc:description/>
  <cp:keywords/>
  <dc:language>en-US</dc:language>
  <cp:lastModifiedBy>User</cp:lastModifiedBy>
  <cp:lastPrinted>2015-01-29T08:23:00Z</cp:lastPrinted>
  <dcterms:modified xsi:type="dcterms:W3CDTF">2015-01-29T06:23:00Z</dcterms:modified>
  <cp:revision>5</cp:revision>
  <dc:subject/>
  <dc:title/>
</cp:coreProperties>
</file>